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</w:rPr>
        <w:t>T</w:t>
      </w:r>
      <w:r>
        <w:rPr>
          <w:b/>
          <w:sz w:val="28"/>
        </w:rPr>
        <w:t>AYSIDE</w:t>
      </w:r>
      <w:r>
        <w:rPr>
          <w:b/>
          <w:sz w:val="36"/>
        </w:rPr>
        <w:t xml:space="preserve"> M</w:t>
      </w:r>
      <w:r>
        <w:rPr>
          <w:b/>
          <w:sz w:val="28"/>
        </w:rPr>
        <w:t>ACHINERY LT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COT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ELE: 0044 (0) 1382 200797   FAX:  0044 (0) 1382 2028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e-mail:    </w:t>
      </w:r>
      <w:hyperlink r:id="rId2">
        <w:r>
          <w:rPr>
            <w:rStyle w:val="InternetLink"/>
          </w:rPr>
          <w:t>sales@taysidemachinery.co.uk</w:t>
        </w:r>
      </w:hyperlink>
      <w:r>
        <w:rPr>
          <w:b/>
        </w:rPr>
        <w:t xml:space="preserve">         website:   www.taysidemachinery.co.uk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azak Integrex 200Y CNC Lath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35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334000" cy="352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zak Integrex 200Y CNC Lath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l:                                  </w:t>
        <w:tab/>
        <w:t>Integrex 200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:                                   </w:t>
        <w:tab/>
        <w:t>20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ol:                                </w:t>
        <w:tab/>
        <w:t xml:space="preserve">Mazatrol PC-Fusion- CNC 640 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wing over Bed:                </w:t>
        <w:tab/>
        <w:t>540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. Machining Dia.:      </w:t>
        <w:tab/>
        <w:t>520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. machining length: </w:t>
        <w:tab/>
        <w:t>1018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X’ axis Travel:</w:t>
        <w:tab/>
        <w:tab/>
        <w:tab/>
        <w:t>530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Y’ axis Travel:</w:t>
        <w:tab/>
        <w:tab/>
        <w:tab/>
        <w:t>140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Z; axis Travel:</w:t>
        <w:tab/>
        <w:tab/>
        <w:tab/>
        <w:t>1065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ndle Bore:                     </w:t>
        <w:tab/>
        <w:t>61mm d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n Spindle Speeds:    </w:t>
        <w:tab/>
        <w:t>5000 R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ling Spindle Speeds: </w:t>
        <w:tab/>
        <w:t>6000 RP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chine wit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0mm 3-jaw power chuc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 station toolchang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C’ axis and mill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lsto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ol Pre- Set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taysidemachinery.co.uk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50:00Z</dcterms:created>
  <dc:creator>Graeme Taylor</dc:creator>
  <dc:description/>
  <cp:keywords/>
  <dc:language>en-US</dc:language>
  <cp:lastModifiedBy>Barry Taylor</cp:lastModifiedBy>
  <cp:lastPrinted>2021-09-27T12:05:00Z</cp:lastPrinted>
  <dcterms:modified xsi:type="dcterms:W3CDTF">2022-05-24T13:38:00Z</dcterms:modified>
  <cp:revision>6</cp:revision>
  <dc:subject/>
  <dc:title>TAYSIDE MACHINERY LTD</dc:title>
</cp:coreProperties>
</file>